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-11"/>
                <w:lang w:eastAsia="ru-RU"/>
              </w:rPr>
            </w:pPr>
            <w:r>
              <w:rPr>
                <w:b/>
                <w:spacing w:val="-11"/>
                <w:lang w:eastAsia="ru-RU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pacing w:val="-11"/>
                <w:lang w:eastAsia="ru-RU"/>
              </w:rPr>
            </w:pPr>
            <w:r>
              <w:rPr>
                <w:b/>
                <w:spacing w:val="-11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Генеральный Совет Международной ассоциации российских адвокатов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</w:rPr>
            </w:pPr>
            <w:r>
              <w:rPr/>
              <w:t>от______________________________________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pacing w:val="-4"/>
        </w:rPr>
      </w:pPr>
      <w:r>
        <w:rPr>
          <w:b/>
          <w:spacing w:val="-4"/>
        </w:rPr>
        <w:t>ЗАЯВЛЕНИЕ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</w:rPr>
      </w:pPr>
      <w:r>
        <w:rPr>
          <w:i/>
        </w:rPr>
        <w:t>Прошу принять меня в члены Международной ассоциации российских адвокатов на основании пункта (ов) _________________ (</w:t>
      </w:r>
      <w:r>
        <w:rPr>
          <w:b/>
          <w:i/>
          <w:u w:val="single"/>
        </w:rPr>
        <w:t>указать</w:t>
      </w:r>
      <w:r>
        <w:rPr>
          <w:i/>
        </w:rPr>
        <w:t>) Регламента приема в члены и исключения из состава членов Международной ассоциации российских адвокатов.</w:t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Style20"/>
        <w:ind w:left="-567" w:firstLine="567"/>
        <w:jc w:val="both"/>
        <w:rPr>
          <w:i/>
          <w:i/>
        </w:rPr>
      </w:pPr>
      <w:r>
        <w:rPr>
          <w:i/>
        </w:rPr>
        <w:t xml:space="preserve">С Уставом организации и актами, регламентирующими деятельность организации ознакомлен. Цели и задачи Организации разделяю. Обязуюсь соблюдать Устав и участвовать в деятельности Организации. </w:t>
      </w:r>
    </w:p>
    <w:p>
      <w:pPr>
        <w:pStyle w:val="Style20"/>
        <w:ind w:left="-567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</w:rPr>
      </w:pPr>
      <w:r>
        <w:rPr>
          <w:i/>
        </w:rPr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Анкета Кандидата в члены Международной ассоциации российских адвокатов (Приложение 1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Согласие на обработку персональных данных (Приложение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Меморандум о безупречной репутации (Приложение 3).</w:t>
      </w:r>
    </w:p>
    <w:p>
      <w:pPr>
        <w:pStyle w:val="Normal"/>
        <w:widowControl w:val="false"/>
        <w:shd w:fill="FFFFFF" w:val="clear"/>
        <w:snapToGrid w:val="false"/>
        <w:ind w:left="-567" w:firstLine="567"/>
        <w:jc w:val="both"/>
        <w:rPr>
          <w:i/>
          <w:i/>
          <w:u w:val="single"/>
        </w:rPr>
      </w:pPr>
      <w:r>
        <w:rPr>
          <w:i/>
          <w:u w:val="single"/>
        </w:rPr>
        <w:t>Иные документы, в соответствии с  Регламентом приема в члены и исключения из состава членов Международной ассоциации российских адвокатов (Приложение 4):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4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5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6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7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/>
      </w:pPr>
      <w:r>
        <w:rPr>
          <w:i/>
        </w:rPr>
        <w:t>8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/>
      </w:pPr>
      <w:r>
        <w:rPr>
          <w:i/>
        </w:rPr>
        <w:t>9._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  <w:t>10.___________________________________________________________________________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Сведения обо мне как о члене Ассоциации прошу сохранить в тайне, присвоив мне операционный псевдоним________________________________________________________________(если применимо)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Прошу принять меня в Ассоциацию на основании процедуры прохождения международной экспертизы по вопросу о произвольном лишении статуса адвоката (если применимо).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                         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1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</w:rPr>
      </w:pPr>
      <w:r>
        <w:rPr>
          <w:b/>
          <w:u w:val="single"/>
        </w:rPr>
        <w:t>АНКЕТА КАНДИДАТА В ЧЛЕНЫ МЕЖДУНАРОДНОЙ АССОЦИАЦИИ РОССИЙСКИХ АДВОКАТОВ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u w:val="single"/>
        </w:rPr>
        <w:t>1.Личные данные</w:t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09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8"/>
        <w:gridCol w:w="308"/>
        <w:gridCol w:w="308"/>
        <w:gridCol w:w="308"/>
        <w:gridCol w:w="308"/>
        <w:gridCol w:w="308"/>
        <w:gridCol w:w="308"/>
        <w:gridCol w:w="339"/>
      </w:tblGrid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29"/>
      </w:tblGrid>
      <w:tr>
        <w:trPr>
          <w:trHeight w:val="261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u w:val="single"/>
        </w:rPr>
        <w:t>2.Данные о наличии  статуса адвоката (при наличии)</w:t>
      </w:r>
      <w:r>
        <w:rPr>
          <w:i/>
          <w:u w:val="single"/>
        </w:rPr>
        <w:t xml:space="preserve"> (</w:t>
      </w:r>
      <w:r>
        <w:rPr>
          <w:b/>
          <w:i/>
          <w:u w:val="single"/>
        </w:rPr>
        <w:t>Обязательно для кандидатов, претендующих на принятие в Ассоциацию на основании по п. 1.5.1-1.5.3 Регламента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50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6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 реестр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08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13"/>
        <w:gridCol w:w="308"/>
        <w:gridCol w:w="308"/>
        <w:gridCol w:w="308"/>
        <w:gridCol w:w="308"/>
        <w:gridCol w:w="348"/>
      </w:tblGrid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удостоверения адвока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выдачи удостоверения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м выдано удостоверени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  <w:u w:val="single"/>
        </w:rPr>
        <w:t>3.Сведения о высшем юридическом образовании/ ученой степени по юридической специальности (</w:t>
      </w:r>
      <w:r>
        <w:rPr>
          <w:b/>
          <w:i/>
          <w:u w:val="single"/>
        </w:rPr>
        <w:t>Обязательно для кандидатов, претендующих на принятие в Ассоциацию на основании п. 1.5.4-1.5.6 Регламент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УЗ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4. Сведения о трудовой деятельности по специальности/адвокатской деятельности/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тажировке  </w:t>
      </w:r>
      <w:r>
        <w:rPr>
          <w:u w:val="single"/>
        </w:rPr>
        <w:t>/ (</w:t>
      </w:r>
      <w:r>
        <w:rPr>
          <w:b/>
          <w:i/>
          <w:u w:val="single"/>
        </w:rPr>
        <w:t>для кандидатов, претендующих на принятие в Ассоциацию на основании п. 1.5.4-1.5.6 Регламента</w:t>
      </w:r>
      <w:r>
        <w:rPr>
          <w:i/>
          <w:u w:val="single"/>
        </w:rPr>
        <w:t>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ы начала и окончани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u w:val="single"/>
        </w:rPr>
        <w:t>5. Контактная информация:</w:t>
      </w:r>
    </w:p>
    <w:tbl>
      <w:tblPr>
        <w:tblW w:w="95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06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19"/>
        <w:gridCol w:w="309"/>
        <w:gridCol w:w="309"/>
        <w:gridCol w:w="309"/>
        <w:gridCol w:w="309"/>
        <w:gridCol w:w="349"/>
      </w:tblGrid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ьный телефон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ый телефон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ая почта: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Иная информация, которую требуется сообщить о себе для вступления в ассоциацию в соответствии с Регламентом приема в члены и исключения из состава членов (см. Приложение 4)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3498" w:hRule="atLeast"/>
        </w:trPr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ind w:left="1416" w:firstLine="708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2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  <w:t>Генеральный Совет Международной ассоциации российских адвокатов</w:t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/>
        <w:t>от_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>
          <w:i/>
          <w:i/>
          <w:color w:val="000000"/>
        </w:rPr>
      </w:pPr>
      <w:r>
        <w:rPr>
          <w:i/>
        </w:rPr>
        <w:t>Я ______________________________________, даю свое согласие Международной ассоциации российских адвокатов на обработку всех моих персональных данных, указанных в настоящей Анкете, а также указанных в иных документах, ранее предоставленных и предоставляемых в последующем мной в Международную ассоциацию российских адвокатов, которая включает совершение любого действия (операции) или совокупности действий (операций)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Согласие предоставляется с момента подписания настоящей Анкеты и действительно бессрочно. Согласие может быть отозвано мной в любой момент путем передачи в Международную ассоциацию российских адвокатов подписанного мной письменного уведомления.</w:t>
      </w: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-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snapToGrid w:val="false"/>
        <w:ind w:firstLine="708"/>
        <w:jc w:val="both"/>
        <w:rPr/>
      </w:pPr>
      <w:r>
        <w:rPr>
          <w:b/>
          <w:i/>
        </w:rPr>
        <w:t>Сведения обо мне как о члене Ассоциации прошу сохранить в тайне, присвоив мне операционный псевдоним_______________________________________(если применимо)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  <w:tab/>
        <w:tab/>
        <w:t xml:space="preserve">           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3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  <w:t>Генеральный Совет Международной ассоциации российских адвокатов</w:t>
      </w:r>
    </w:p>
    <w:p>
      <w:pPr>
        <w:pStyle w:val="Normal"/>
        <w:widowControl w:val="false"/>
        <w:shd w:fill="FFFFFF" w:val="clear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rPr/>
      </w:pPr>
      <w:r>
        <w:rPr/>
        <w:t xml:space="preserve">                                       </w:t>
      </w:r>
      <w:r>
        <w:rPr/>
        <w:t>от_______________________________________________________________,</w:t>
      </w:r>
    </w:p>
    <w:p>
      <w:pPr>
        <w:pStyle w:val="Normal"/>
        <w:widowControl w:val="false"/>
        <w:shd w:fill="FFFFFF" w:val="clear"/>
        <w:snapToGrid w:val="false"/>
        <w:ind w:left="2124" w:hanging="0"/>
        <w:rPr>
          <w:b/>
          <w:b/>
        </w:rPr>
      </w:pPr>
      <w:r>
        <w:rPr/>
        <w:t xml:space="preserve">    </w:t>
      </w:r>
      <w:r>
        <w:rPr/>
        <w:t>имеющего (ей) гражданство____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еморандум о безупречной репутации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Я ______________________________________,</w:t>
      </w:r>
      <w:r>
        <w:rPr/>
        <w:t xml:space="preserve"> </w:t>
      </w:r>
      <w:r>
        <w:rPr>
          <w:i/>
        </w:rPr>
        <w:t>вступая в члены Международной ассоциации российских адвокатов и учитывая, в соответствии с п.1.7. Регламента приема в члены и исключения из состава членов заявляю о том, что я, в ходе своей профессиональной деятельности или в рамках работы в органах адвокатского самоуправления или общественных объединениях адвокатов своими действиями (бездействием) не совершал(а) действий (бездействия) продемонстрировавших пренебрежительное отношение к праву, правам человека, международным принципам и стандартам организации адвокатуры и адвокатской деятельности и (или) противоправных действий против членов Ассоциации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>Также заявляю, что я</w:t>
      </w:r>
    </w:p>
    <w:p>
      <w:pPr>
        <w:pStyle w:val="TextBody"/>
        <w:numPr>
          <w:ilvl w:val="1"/>
          <w:numId w:val="6"/>
        </w:numPr>
        <w:ind w:left="0" w:hanging="0"/>
        <w:jc w:val="both"/>
        <w:rPr/>
      </w:pPr>
      <w:r>
        <w:rPr>
          <w:i/>
        </w:rPr>
        <w:t>за совершение уголовного преступления осужден:</w:t>
        <w:tab/>
        <w:tab/>
        <w:tab/>
        <w:tab/>
        <w:tab/>
        <w:tab/>
        <w:tab/>
        <w:tab/>
        <w:tab/>
        <w:tab/>
        <w:tab/>
        <w:t xml:space="preserve">НЕ БЫЛ (а)     </w:t>
        <w:tab/>
        <w:t xml:space="preserve">         </w:t>
        <w:tab/>
        <w:tab/>
        <w:tab/>
        <w:t>БЫЛ (а)</w:t>
      </w:r>
    </w:p>
    <w:p>
      <w:pPr>
        <w:pStyle w:val="TextBody"/>
        <w:ind w:left="2484" w:firstLine="348"/>
        <w:jc w:val="both"/>
        <w:rPr/>
      </w:pPr>
      <w:r>
        <w:rPr>
          <w:i/>
        </w:rPr>
        <w:t xml:space="preserve">(переходите к вопросу 2.6.) </w:t>
        <w:tab/>
        <w:t>(переходите к вопросам 2.2-2.5.)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2. Является ли судимость погашенной, если да, то когда она была аннулирована/погашена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softHyphen/>
        <w:t>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3.Сколько лет прошло с даты отбывания наказания или освобождения от отбывания наказания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4. В соответствии с какими статьями уголовного закона было квалифицировано обвинение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/>
      </w:pPr>
      <w:r>
        <w:rPr>
          <w:i/>
        </w:rPr>
        <w:t>_______________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>
          <w:i/>
        </w:rPr>
        <w:t>2.5. Опишите обстоятельства уголовного преследования, приложив отдельный документ</w:t>
      </w:r>
    </w:p>
    <w:p>
      <w:pPr>
        <w:pStyle w:val="TextBody"/>
        <w:jc w:val="both"/>
        <w:rPr/>
      </w:pPr>
      <w:r>
        <w:rPr>
          <w:i/>
        </w:rPr>
        <w:t xml:space="preserve">2.6. В настоящее время под уголовным подозрением/обвинением      </w:t>
      </w:r>
    </w:p>
    <w:p>
      <w:pPr>
        <w:pStyle w:val="TextBody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НАХОЖУСЬ </w:t>
        <w:tab/>
        <w:tab/>
        <w:tab/>
        <w:t>НЕ НАХОЖУСЬ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ab/>
        <w:tab/>
        <w:tab/>
        <w:tab/>
        <w:t xml:space="preserve">  (переходите к вопросу 2.7.)</w:t>
        <w:tab/>
        <w:t>(переходите к подписанию.)</w:t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jc w:val="both"/>
        <w:rPr/>
      </w:pPr>
      <w:r>
        <w:rPr>
          <w:i/>
        </w:rPr>
        <w:t>2.7. Опишите обстоятельства уголовного преследования, приложив отдельный документ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ab/>
        <w:t xml:space="preserve"> </w:t>
        <w:tab/>
        <w:tab/>
        <w:t xml:space="preserve">           Подпись  ____________________ (_______________________________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25"/>
        <w:gridCol w:w="325"/>
        <w:gridCol w:w="325"/>
        <w:gridCol w:w="325"/>
        <w:gridCol w:w="328"/>
        <w:gridCol w:w="325"/>
        <w:gridCol w:w="325"/>
        <w:gridCol w:w="325"/>
        <w:gridCol w:w="325"/>
        <w:gridCol w:w="365"/>
      </w:tblGrid>
      <w:tr>
        <w:trPr>
          <w:trHeight w:val="26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Style2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Регламент приема в члены и исключения из состава членов Международной ассоциации российских адвокатов</w:t>
      </w:r>
    </w:p>
    <w:p>
      <w:pPr>
        <w:pStyle w:val="Style2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извлечение</w:t>
      </w:r>
      <w:r>
        <w:rPr>
          <w:sz w:val="20"/>
          <w:szCs w:val="20"/>
          <w:lang w:val="en-US"/>
        </w:rPr>
        <w:t>/</w:t>
      </w:r>
    </w:p>
    <w:p>
      <w:pPr>
        <w:pStyle w:val="Style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2"/>
        </w:numPr>
        <w:ind w:left="0" w:hanging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положения</w:t>
      </w:r>
    </w:p>
    <w:p>
      <w:pPr>
        <w:pStyle w:val="Style20"/>
        <w:ind w:left="142" w:firstLine="566"/>
        <w:jc w:val="both"/>
        <w:rPr/>
      </w:pPr>
      <w:r>
        <w:rPr>
          <w:rFonts w:cs="Calibri" w:ascii="Calibri" w:hAnsi="Calibri"/>
          <w:b/>
          <w:sz w:val="20"/>
          <w:szCs w:val="20"/>
        </w:rPr>
        <w:t>1.5.</w:t>
      </w:r>
      <w:r>
        <w:rPr>
          <w:rFonts w:cs="Calibri" w:ascii="Calibri" w:hAnsi="Calibri"/>
          <w:sz w:val="20"/>
          <w:szCs w:val="20"/>
        </w:rPr>
        <w:t xml:space="preserve"> Принятие в члены Ассоциации производится в следующем порядке: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1.</w:t>
      </w:r>
      <w:r>
        <w:rPr>
          <w:rFonts w:cs="Calibri" w:ascii="Calibri" w:hAnsi="Calibri"/>
          <w:sz w:val="20"/>
          <w:szCs w:val="20"/>
        </w:rPr>
        <w:t xml:space="preserve"> в отношении лиц, имеющих действующий или приостановленный статус адвоката в Российской Федерации: по решению Генерального совета Ассоциации на основе изучения письменного заявления и анкеты кандидата, а также  представленных кандидатом документов, подтверждающих наличие у него статуса адвоката в Российской Федерации;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2.</w:t>
      </w:r>
      <w:r>
        <w:rPr>
          <w:rFonts w:cs="Calibri" w:ascii="Calibri" w:hAnsi="Calibri"/>
          <w:sz w:val="20"/>
          <w:szCs w:val="20"/>
        </w:rPr>
        <w:t xml:space="preserve"> в отношении лиц, ранее имевших статус адвоката в Российской Федерации, который был прекращен по решению адвокатских палат субъектов Российской Федерации или Федеральной палаты адвокатов Российской Федерации за совершение дисциплинарного проступка: по решению Генерального совета Ассоциации на основании результатов процедуры прохождения международной экспертизы по вопросу о произвольном лишении статуса адвоката и на основе изучения письменного заявления, анкеты кандидата;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3.</w:t>
      </w:r>
      <w:r>
        <w:rPr>
          <w:rFonts w:cs="Calibri" w:ascii="Calibri" w:hAnsi="Calibri"/>
          <w:sz w:val="20"/>
          <w:szCs w:val="20"/>
        </w:rPr>
        <w:t xml:space="preserve"> в отношении лиц, ранее имевших статус адвоката в Российской Федерации, который был прекращен по заявлению адвоката: по решению Генерального совета Ассоциации по результатам изучения представленных кандидатом документов, подтверждающих наличие у него статуса адвоката в Российской Федерации и письменных пояснений относительно причин прекращения статуса адвоката и, на основе изучения письменного заявления и анкеты кандидата;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5.4. </w:t>
      </w:r>
      <w:r>
        <w:rPr>
          <w:rFonts w:cs="Calibri" w:ascii="Calibri" w:hAnsi="Calibri"/>
          <w:sz w:val="20"/>
          <w:szCs w:val="20"/>
        </w:rPr>
        <w:t xml:space="preserve"> в отношении лиц, ранее не имевших статус адвоката в Российской Федерации: по решению Генерального совета Ассоциации, на основании письменного заявления, анкеты кандидата и на основании заключения Квалификационной комиссии Ассоциации о прохождении кандидатом квалификационного экзамена или собеседования проводимых по правилам, установленным Ассоциацией. 1.5.4-1.5.6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5.</w:t>
      </w:r>
      <w:r>
        <w:rPr>
          <w:rFonts w:cs="Calibri" w:ascii="Calibri" w:hAnsi="Calibri"/>
          <w:sz w:val="20"/>
          <w:szCs w:val="20"/>
        </w:rPr>
        <w:t xml:space="preserve"> Обязательными требованиями к кандидату в этом случае является наличие у него высшего юридического образования либо ученой степени по юридической специальности, а также  стажа работы по юридической специальности не менее двух лет, либо прохождения стажировки в порядке, установленном Ассоциацией.</w:t>
      </w:r>
    </w:p>
    <w:p>
      <w:pPr>
        <w:pStyle w:val="Style20"/>
        <w:ind w:left="142" w:firstLine="567"/>
        <w:jc w:val="both"/>
        <w:rPr/>
      </w:pPr>
      <w:r>
        <w:rPr>
          <w:rFonts w:cs="Calibri" w:ascii="Calibri" w:hAnsi="Calibri"/>
          <w:b/>
          <w:sz w:val="20"/>
          <w:szCs w:val="20"/>
        </w:rPr>
        <w:t>1.5.6.</w:t>
      </w:r>
      <w:r>
        <w:rPr>
          <w:rFonts w:cs="Calibri" w:ascii="Calibri" w:hAnsi="Calibri"/>
          <w:sz w:val="20"/>
          <w:szCs w:val="20"/>
        </w:rPr>
        <w:t xml:space="preserve"> При наличии у кандидата подтвержденного документально стажа практической юридической деятельности сроком более десяти лет, он принимается в Ассоциацию по результатам собеседования без прохождения квалификационного экзамена. </w:t>
      </w:r>
    </w:p>
    <w:p>
      <w:pPr>
        <w:pStyle w:val="Style20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0"/>
        <w:numPr>
          <w:ilvl w:val="0"/>
          <w:numId w:val="5"/>
        </w:numPr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ем в члены Ассоциации лиц, имеющих действующий или приостановленный статус адвоката в Российской Федерации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Лицо, имеющее действующий или приостановленный статус адвоката в Российской Федерации и желающее вступить в Ассоциацию направляет в Ассоциацию заявление о приеме его в члены Ассоциации с приложением анкеты и документов, подтверждающих наличие у него действующего или приостановленного статуса адвоката в Российской Федер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 Генеральный совет Ассоциации в течение не более 30 дней с момента поступления заявления организует проверку поступивших документов и сведений о личности и деятельности кандидата, и принимает решение о принятии кандидата в члены Ассоциации, либо о мотивированном отказе в принятии в члены Ассоциации на основании п.1.7 настоящего Регламента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Отказ Генерального совета Ассоциации в приеме в члены Ассоциации может быть пересмотрен Генеральным советом Ассоциации при поступлении дополнительных документов и (или) пояснений кандидата в течении 30 дней со дня направления кандидату решения об отказе в приеме в члены Ассоци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Отказ Генерального совета Ассоциации в приеме в члены Ассоциации может быть обжалован в Генеральной ассамблее Ассоциации, в срок, не позднее 30 дней со дня направления кандидату решения об отказе в приеме в члены Ассоци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5. Жалоба о пересмотре решения об отказе в приеме в члены Ассоциации подается в свободной форме в Генеральную ассамблею Ассоциации и рассматривается по докладу председателя Квалификационной комиссии Ассоциации очередным заседанием Генеральной ассамблеи Ассоциации в рамках иных вопросов повестки дня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0"/>
        <w:numPr>
          <w:ilvl w:val="0"/>
          <w:numId w:val="5"/>
        </w:numPr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ем в члены Ассоциации лиц, ранее имевших статус адвоката в Российской Федерации, который был прекращен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Лица, ранее имевшие статус адвоката в Российской Федерации, который был прекращен, могут быть приняты в члены Ассоциации по решению Генерального совета Ассоциации на основании: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зультатов процедуры прохождения международной экспертизы по вопросу о произвольном лишении статуса адвоката (в случае прекращения статуса адвоката по решению адвокатских палат субъектов Российской Федерации или Федеральной палаты адвокатов Российской Федерации за совершение дисциплинарного проступка)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зультатов изучения представленных кандидатом документов, подтверждающих наличие у него статуса адвоката в Российской Федерации и письменных пояснений относительно причин прекращения статуса адвоката (в отношении лиц, ранее имевших статус адвоката в Российской Федерации, который был прекращен по заявлению адвоката)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Для проведения международной экспертизы по вопросу о произвольном лишении статуса адвоката кандидат обращается в Ассоциацию с заявлением о принятии его в члены Ассоциации по результатам проведения международной экспертизы по вопросу о произвольном лишении статуса адвоката и предоставляет пояснения, а также документы (или их копии), подтверждающие наличие факта произвольного лишения его статуса адвоката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Генеральным советом Ассоциации назначается лицо (лица) из числа членов Ассоциации, которые в течение не более 120 дней со дня поступления в Генеральный совет Ассоциации личного заявления кандидата о приеме в члены Ассоциации по результатам проведения международной экспертизы по вопросу о произвольном лишении статуса адвоката подготавливают заключение эксперта(ов) по вопросу о произвольном лишении статуса адвоката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Заключение экспертизы по вопросу о произвольном лишении статуса адвоката от имени Генерального совета Ассоциации направляется на отзыв не менее чем трем экспертам- представителям разных государств, имеющим международную известность как независимые специалисты по вопросам права, прав человека, правозащитной деятельности, адвокатуры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5. На основании заключения международной экспертизы и поступивших на него отзывов  Генеральный совет Ассоциации рассматривает вопрос и принимает решение о подтверждении факта произвольного лишения (прекращения) статуса адвоката и принятии кандидата в члены Ассоциации, либо решение об отсутствии оснований для признания ранее принятого решения о лишении (прекращении) статуса адвоката произвольным и отказе в принятии на этом основании в члены Ассоциации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6.  Отказ Генерального совета Ассоциации в приеме в члены Ассоциации может быть обжалован в Генеральной ассамблее Ассоциации в срок, не позднее 30 дней со дня направления кандидату решения об отказе в приеме в члены Ассоциации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7. Жалоба о пересмотре решения об отказе в приеме в члены Ассоциации подается в свободной форме в Генеральную ассамблею Ассоциации и рассматривается по докладу председателя Квалификационной комиссии Ассоциации очередным заседанием Генеральной ассамблеи Ассоциации в рамках иных вопросов повестки дня. 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8. Отказ Генерального совета Ассоциации в приеме в члены Ассоциации на основании результатов процедуры прохождения международной экспертизы по вопросу о произвольном лишении статуса адвоката не препятствует принятию в члены Ассоциации по основанию, предусмотренному статьями 1.5.4 и 4 Настоящего Регламента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4. Прием в члены Ассоциации лиц, имеющих высшее юридическое образование, </w:t>
      </w:r>
      <w:r>
        <w:rPr>
          <w:rFonts w:cs="Calibri" w:ascii="Calibri" w:hAnsi="Calibri"/>
          <w:b/>
          <w:sz w:val="20"/>
          <w:szCs w:val="20"/>
          <w:lang w:eastAsia="ru-RU"/>
        </w:rPr>
        <w:t xml:space="preserve">либо ученую степень по юридической специальности  и стаж работы по юридической специальности не менее двух лет или прошедших стажировку, </w:t>
      </w:r>
      <w:r>
        <w:rPr>
          <w:rFonts w:cs="Calibri" w:ascii="Calibri" w:hAnsi="Calibri"/>
          <w:b/>
          <w:sz w:val="20"/>
          <w:szCs w:val="20"/>
        </w:rPr>
        <w:t>ранее не имевших статус адвоката в Российской Федерации</w:t>
      </w:r>
    </w:p>
    <w:p>
      <w:pPr>
        <w:pStyle w:val="Style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Лицо, имеющее высшее юридическое образование и ранее не имевшее статус адвоката в Российской Федерации, по решению Генерального совета Ассоциации, принятого на  основании заключения Квалификационной комиссии Ассоциации, может быть принято в члены Ассоциации по результатам успешной сдачи им квалификационного экзамена по правилам, установленным Ассоциацией или собеседования.</w:t>
      </w:r>
    </w:p>
    <w:p>
      <w:pPr>
        <w:pStyle w:val="Style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Для допуска к квалификационному экзамену на получение статуса адвоката, кандидат должен соответствовать следующим критериям: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- наличие высшего юридического образования, полученное в имеющем государственную аккредитацию образовательном учреждении высшего профессионального образования, либо ученой степени по юридической специальности;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- наличие стажа работы по юридической специальности не менее двух лет либо прохождение стажировки </w:t>
      </w:r>
      <w:r>
        <w:rPr>
          <w:rFonts w:cs="Calibri" w:ascii="Calibri" w:hAnsi="Calibri"/>
          <w:sz w:val="20"/>
          <w:szCs w:val="20"/>
        </w:rPr>
        <w:t xml:space="preserve">стажировки в порядке, установленном Ассоциацией </w:t>
      </w:r>
      <w:r>
        <w:rPr>
          <w:rFonts w:cs="Calibri" w:ascii="Calibri" w:hAnsi="Calibri"/>
          <w:sz w:val="20"/>
          <w:szCs w:val="20"/>
          <w:lang w:eastAsia="ru-RU"/>
        </w:rPr>
        <w:t>в сроки от одного года до двух лет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4.3. Не вправе претендовать на приобретение статуса члена Ассоциации лица: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1) признанные недееспособными или ограниченно дееспособными в установленном законодательством порядке (при отсутствии выявленного экспертами Ассоциации произвольного  принятия соответствующего решения);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2) имеющие непогашенную или неснятую судимость за совершение умышленного преступления (при отсутствии выявленного экспертами Ассоциации произвольного  принятия соответствующего решения)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>4.4. Лицо, соответствующее требованиям п.4.2 и 4.3. Настоящего Регламента вправе обратиться в Квалификационную комиссию Ассоциации с заявлением о принятии его в члены Ассоциации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4.5. Кандидат представляет в Квалификационную комиссию копию документа, удостоверяющего его личность, анкету, содержащую биографические сведения и контактные данные, копию трудовой книжки или иной документ, подтверждающий стаж работы по юридической специальности или прохождение стажировки, копию документа, подтверждающего высшее юридическое образование либо наличие ученой степени по юридической специальности, </w:t>
      </w:r>
      <w:r>
        <w:rPr>
          <w:rFonts w:cs="Calibri" w:ascii="Calibri" w:hAnsi="Calibri"/>
          <w:sz w:val="20"/>
          <w:szCs w:val="20"/>
        </w:rPr>
        <w:t xml:space="preserve">заявление об отсутствии вынесенного в отношении претендента, вступившего в законную силу решения суда о признании недееспособным или ограниченно дееспособным, </w:t>
      </w:r>
      <w:r>
        <w:rPr>
          <w:rFonts w:cs="Calibri" w:ascii="Calibri" w:hAnsi="Calibri"/>
          <w:sz w:val="20"/>
          <w:szCs w:val="20"/>
          <w:lang w:eastAsia="ru-RU"/>
        </w:rPr>
        <w:t xml:space="preserve">справку об отсутствии/наличии судимости или факта уголовного преследования, </w:t>
      </w:r>
      <w:r>
        <w:rPr>
          <w:rFonts w:cs="Calibri" w:ascii="Calibri" w:hAnsi="Calibri"/>
          <w:sz w:val="20"/>
          <w:szCs w:val="20"/>
        </w:rPr>
        <w:t>меморандум о безупречной репутации,</w:t>
      </w:r>
      <w:r>
        <w:rPr>
          <w:rFonts w:cs="Calibri" w:ascii="Calibri" w:hAnsi="Calibri"/>
          <w:sz w:val="20"/>
          <w:szCs w:val="20"/>
          <w:lang w:eastAsia="ru-RU"/>
        </w:rPr>
        <w:t xml:space="preserve"> иные документы, которые кандидат сочтет необходимым представить. </w:t>
      </w:r>
      <w:r>
        <w:rPr>
          <w:rFonts w:cs="Calibri" w:ascii="Calibri" w:hAnsi="Calibri"/>
          <w:sz w:val="20"/>
          <w:szCs w:val="20"/>
        </w:rPr>
        <w:t>Квалификационная комиссия, по результатам изучения представленных документов и сведений, вправе предложить кандидату представить другие дополнительные сведения и документы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ru-RU"/>
        </w:rPr>
        <w:t>4.6.</w:t>
      </w:r>
      <w:r>
        <w:rPr>
          <w:rFonts w:cs="Calibri" w:ascii="Calibri" w:hAnsi="Calibri"/>
          <w:b/>
          <w:bCs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sz w:val="20"/>
          <w:szCs w:val="20"/>
          <w:lang w:eastAsia="ru-RU"/>
        </w:rPr>
        <w:t>Квалификационная комиссия при необходимости организует в течение двух месяцев проверку достоверности документов и сведений, представленных кандидатом. Предоставление недостоверных сведений может служить основанием для отказа в допуске кандидата к квалификационному экзамену. После завершения проверки квалификационная комиссия принимает решение о допуске кандидата к квалификационному экзамену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</w:rPr>
        <w:t>4.7. Квалификационная комиссия отказывает кандидату в допуске к сдаче квалификационного экзамена в случаях: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1. сообщения сведений о себе, не соответствующих действительности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2. представления  ненадлежащим образом оформленных документов, предусмотренных настоящим Регламентом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3. отсутствия у кандидата высшего юридического образования, соответствующего требованиям, либо ученой степени по юридической специальности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4. отсутствия у кандидата двухлетнего стажа работы по юридической специальности либо отсутствия сведений о прохождении стажировки в адвокатском образовании сроком не менее одного года; 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5. наличия вступившего в законную силу решения суда о признании кандидата недееспособным или об ограничении его дееспособности (при отсутствии выявленного экспертами Ассоциации произвольного  принятия соответствующего решения)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7.6. наличия у кандидата  непогашенной или неснятой судимости за совершение умышленного преступления (при отсутствии выявленного экспертами Ассоциации произвольного  принятия соответствующего решения)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7.7. если с момента принятия Квалификационной комиссией решения о не прохождении квалификационного экзамена прошло менее одного года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7.8. выявление факта совершения кандидатом действий (бездействия) указанных в п. 1.7 настоящего Регламента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8. </w:t>
      </w:r>
      <w:r>
        <w:rPr>
          <w:rFonts w:cs="Calibri" w:ascii="Calibri" w:hAnsi="Calibri"/>
          <w:sz w:val="20"/>
          <w:szCs w:val="20"/>
        </w:rPr>
        <w:t xml:space="preserve">Об отказе в допуске к сдаче квалификационного экзамена Квалификационная комиссия выносит мотивированное решение.  </w:t>
      </w:r>
      <w:r>
        <w:rPr>
          <w:rFonts w:cs="Calibri" w:ascii="Calibri" w:hAnsi="Calibri"/>
          <w:sz w:val="20"/>
          <w:szCs w:val="20"/>
          <w:lang w:eastAsia="ru-RU"/>
        </w:rPr>
        <w:t xml:space="preserve">Решение об отказе в допуске кандидата к квалификационному экзамену может быть обжаловано в </w:t>
      </w:r>
      <w:r>
        <w:rPr>
          <w:rFonts w:cs="Calibri" w:ascii="Calibri" w:hAnsi="Calibri"/>
          <w:sz w:val="20"/>
          <w:szCs w:val="20"/>
        </w:rPr>
        <w:t xml:space="preserve">Генеральный совет Ассоциации, в срок, не позднее 30 дней, с момента направления кандидату соответствующего решения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9. </w:t>
      </w:r>
      <w:r>
        <w:rPr>
          <w:rFonts w:cs="Calibri" w:ascii="Calibri" w:hAnsi="Calibri"/>
          <w:sz w:val="20"/>
          <w:szCs w:val="20"/>
        </w:rPr>
        <w:t xml:space="preserve">О времени, месте и способах проведения квалификационного экзамена (собеседования) претендент извещается не позднее чем за десять дней до дня сдачи квалификационного экзамена путем направления ему уведомления по указанному им адресу электронной почты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0. Перечень вопросов, предлагаемых кандидатам на квалификационном экзамене, разрабатываются Квалификационной комиссией Ассоциации и утверждается Генеральным советом Ассоциации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валификационный экзамен состоит из письменных ответов на вопросы (тестирование) и устного собеседования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Этапы квалификационного экзамена (тестирование и устное собеседование) могут назначаться в разные дни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ходе заседания квалификационной комиссии может вестись аудиозапись или видеозапись, а также протокол заседания комиссии. 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1. Кандидату представляются письменные тестовые задания. Продолжительность выполнения тестового задания составляет 60 минут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лиц, с ограниченными возможностями здоровья, продолжительность тестирования увеличивается до 120 минут. Если претендент не завершил прохождение тестирования в установленное время, процедура  тестирования прекращается в связи с истечением установленного времени, при этом оцениваются только те вопросы, на которые претендент дал ответ. 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о время письменных ответов на вопросы (тестирования) не допускается использование претендентом компьютерных и иных цифровых устройств, телефонов, правовых баз данных, кодексов и сборников нормативных актов, юридической литературы, а также получение информации о правильных ответах на вопросы иным образом и из иных источников. 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прохождении тестирования лиц, с ограниченными возможностями здоровья, они вправе пользоваться технической помощью другого лица, сведения о котором вносятся в протокол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2. Кандидат считается успешно сдавшим этап экзамена в виде письменных ответов на вопросы (тестирование), если он дал правильные ответы на 80% и более вопросов тестового задания. Квалификационная комиссия рассматривает результаты тестирования каждого кандидата  и на их основании принимает решение о его допуске к устному собеседованию или об отказе в допуске к устному собеседованию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13. </w:t>
      </w:r>
      <w:r>
        <w:rPr>
          <w:rFonts w:cs="Calibri" w:ascii="Calibri" w:hAnsi="Calibri"/>
          <w:sz w:val="20"/>
          <w:szCs w:val="20"/>
        </w:rPr>
        <w:t xml:space="preserve">Устное собеседование состоит из ответов на экзаменационные вопросы и устных ответов на вопросы членов Квалификационной комиссии.  Председатель квалификационной комиссии (или по его поручению – ее члены), руководит проведением устного собеседования, создает необходимые условия для объективной проверки и оценки профессиональных знаний и навыков претендента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4. При проведении устного собеседования претенденту предоставляется возможность выбрать один из экзаменационных билетов, сформированных на основании утвержденного Генеральным советом Ассоциации перечня вопросов или ответить на устные вопросы членов Квалификационной комиссии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5. Кандидату предоставляется время для подготовки ответов на вопросы экзаменационного билета.  Продолжительность подготовки к ответам на вопросы билета, включая решение практических заданий и составление юридических документов, определяется квалификационной комиссией, но в любом случае не может составлять менее 45 минут (для инвалидов по зрению – менее 90 минут).  При подготовке к ответам на экзаменационные вопросы кандидат  вправе использовать тексты кодексов и сборники нормативных актов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6. В целях проверки и оценки профессиональных знаний и навыков претендента устное собеседование проводится по всем вопросам экзаменационного билета, в том числе и в случае, если по каким-либо из них претендент показал недостаточный уровень подготовки. Квалификационная комиссия вправе задавать заявителю уточняющие вопросы по тематике вопросов, содержащихся в экзаменационном билете. По усмотрению квалификационной комиссии претенденту могут быть заданы дополнительные вопросы в пределах утвержденного перечня вопросов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  <w:t xml:space="preserve">4.17. Кандидат, не сдавший квалификационный экзамен (не прошедший собеседование), допускается к его повторной сдаче не ранее чем через год. Кандидат </w:t>
      </w:r>
      <w:r>
        <w:rPr>
          <w:rFonts w:cs="Calibri" w:ascii="Calibri" w:hAnsi="Calibri"/>
          <w:sz w:val="20"/>
          <w:szCs w:val="20"/>
        </w:rPr>
        <w:t xml:space="preserve">вправе в любое время до начала процедуры прохождения тестирования либо до начала устного собеседования отозвать заявление о присвоении статуса адвоката и члена Ассоциации. Отзыв заявления не препятствует повторному обращению с заявлением о присвоении статуса адвоката и члена Ассоциации в порядке, установленном настоящим Регламентом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bCs/>
          <w:sz w:val="20"/>
          <w:szCs w:val="20"/>
          <w:lang w:eastAsia="ru-RU"/>
        </w:rPr>
        <w:t>4.18.</w:t>
      </w:r>
      <w:r>
        <w:rPr>
          <w:rFonts w:cs="Calibri" w:ascii="Calibri" w:hAnsi="Calibri"/>
          <w:b/>
          <w:bCs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о результатам квалификационного экзамена (собеседования) квалификационная комиссия проводит голосование, по итогам которого простым большинством голосов членов квалификационной комиссии, участвующих в заседании, принимает одно из двух заключений: кандидат квалификационный экзамен сдал / кандидат квалификационный экзамен не сдал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равенстве голосов участвующих в заседании членов квалификационной комиссии голос председателя квалификационной комиссии является решающим. Заключение квалификационной комиссии объявляется кандидату немедленно после подведения итогов голосования.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9. В случае, если при голосовании у члена квалификационной комиссии существует особое мнение, отличное от решения, принятого большинством голосов присутствующих на заседании членов квалификационной комиссии, данное мнение представляется в письменной форме и приобщается к протоколу заседания.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 Квалификационная комиссия дает заключение о том, что квалификационный экзамен претендентом не сдан, в следующих случаях: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1. если квалификационной комиссией принято решение об отказе в допуске к устному собеседованию в соответствии с правилами настоящего Регламента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2  если кандидат  по результатам устного собеседования хотя бы по одному из вопросов экзаменационного билета показал неудовлетворительные знания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3. при повторной неявке кандидата на квалификационный экзамен без уважительных причин;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0.4. если кандидат  отказался от прохождения тестирования или устного собеседования, в том числе в случае отказа в ходе устного собеседования отвечать на вопросы экзаменационного билета. </w:t>
      </w:r>
    </w:p>
    <w:p>
      <w:pPr>
        <w:pStyle w:val="Style21"/>
        <w:spacing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1. Кандидат, в отношении которого квалификационной комиссией дано заключение о том, что квалификационный экзамен не сдан, допускается к повторной процедуре сдачи квалификационного экзамена, установленной настоящим Положением, не ранее чем через год. Решение о не сдаче квалификационного экзамена может быть обжаловано в Генеральный совет Ассоциации в срок, не позднее 30 дней, с момента направления кандидату соответствующего решения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  <w:lang w:eastAsia="ru-RU"/>
        </w:rPr>
        <w:t xml:space="preserve">4.22. При успешном прохождении квалификационного экзамена Квалификационная комиссия Ассоциации направляет документы о прохождении квалификационного экзамена в </w:t>
      </w:r>
      <w:r>
        <w:rPr>
          <w:rFonts w:cs="Calibri" w:ascii="Calibri" w:hAnsi="Calibri"/>
          <w:sz w:val="20"/>
          <w:szCs w:val="20"/>
        </w:rPr>
        <w:t xml:space="preserve">Генеральный совет Ассоциации, который не поздне 30 дней с момента поступления документов принимает решение о приеме кандидата в члены Ассоциации или об отказе в этом на основании положений п.1.7. Настоящего Регламента.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0"/>
          <w:szCs w:val="20"/>
        </w:rPr>
        <w:t>4.23. Принимаемый в Ассоциацию по результатам сдачи квалификационного экзамена</w:t>
      </w:r>
      <w:r>
        <w:rPr>
          <w:rFonts w:cs="Calibri" w:ascii="Calibri" w:hAnsi="Calibri"/>
          <w:sz w:val="20"/>
          <w:szCs w:val="20"/>
          <w:lang w:eastAsia="ru-RU"/>
        </w:rPr>
        <w:t xml:space="preserve"> кандидат приносит перед </w:t>
      </w:r>
      <w:r>
        <w:rPr>
          <w:rFonts w:cs="Calibri" w:ascii="Calibri" w:hAnsi="Calibri"/>
          <w:sz w:val="20"/>
          <w:szCs w:val="20"/>
        </w:rPr>
        <w:t>Генеральным советом Ассоциации</w:t>
      </w:r>
      <w:r>
        <w:rPr>
          <w:rFonts w:cs="Calibri" w:ascii="Calibri" w:hAnsi="Calibri"/>
          <w:sz w:val="20"/>
          <w:szCs w:val="20"/>
          <w:lang w:eastAsia="ru-RU"/>
        </w:rPr>
        <w:t xml:space="preserve"> присягу следующего содержания: «Торжественно клянусь честно и добросовестно исполнять обязанности адвоката, защищать права, свободы и интересы доверителей, руководствуясь Конституцией Российской Федерации, нормами права и правилами адвокатской профессии». Со дня принятия присяги претендент становится членом Ассоциации.</w:t>
      </w:r>
    </w:p>
    <w:p>
      <w:pPr>
        <w:pStyle w:val="Style2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24. При наличии у кандидата подтвержденного документально стажа практической юридической деятельности сроком более десяти лет, он принимается в Ассоциацию по результатам собеседования без прохождения квалификационного экзамена.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Приемная</dc:creator>
  <dc:description/>
  <cp:keywords/>
  <dc:language>en-US</dc:language>
  <cp:lastModifiedBy>Windows User</cp:lastModifiedBy>
  <cp:lastPrinted>2018-04-13T14:29:00Z</cp:lastPrinted>
  <dcterms:modified xsi:type="dcterms:W3CDTF">2024-10-22T06:18:00Z</dcterms:modified>
  <cp:revision>19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